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right="1701" w:hanging="0"/>
        <w:rPr/>
      </w:pPr>
      <w:r>
        <w:rPr>
          <w:sz w:val="40"/>
          <w:szCs w:val="40"/>
        </w:rPr>
        <w:t>Personlighetstyper enligt Adizes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4130</wp:posOffset>
                </wp:positionV>
                <wp:extent cx="602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.9pt" to="46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tion och förkl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 ska ta ställning till 30 påstående-par. I vart och ett av dessa väljer du det påstående som bäst överensstämmer med ditt sätt att va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a in alternativ a eller b och du måste välja ett alternativ i varje påstående-par. I vissa fall kanske du tycker att båda alternativen passar dåligt, välj då det alternativ som passar minst dål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 du har svarat på alla frågor så för du över svaren till matrisen på sidan 4. Om du vill göra en presentation i ett diagram så finns det på sista si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 som är karaktäriserande för mig är att jag: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</w:t>
        <w:tab/>
        <w:t>vill uppnå enighet i målfrågor bland arbetskamrat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är lojal mot organisationens mål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</w:t>
        <w:tab/>
        <w:t>tycker om snabba lösninga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är nyfiken på det mesta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</w:t>
        <w:tab/>
        <w:t>ofta ger saklig kritik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har svårt att släppa en intressant idé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</w:t>
        <w:tab/>
        <w:t>helhjärtat går in för arbetet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strävar efter god ordning på arbetsplatsen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</w:t>
        <w:tab/>
        <w:t>vill ha klar och kortsiktig, tydlig planering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är benägen att ta vissa risk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</w:t>
        <w:tab/>
        <w:t>strävar efter att fungera som stöd i medarbetarnas utveckling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ser till att beslut verkställs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</w:t>
        <w:tab/>
        <w:t>gärna vill prova nya väga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lägger ner arbete på att få arbetslaget att trivas tillsammans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</w:t>
        <w:tab/>
        <w:t>är lojal mot beslut och överenskommelser</w:t>
      </w:r>
    </w:p>
    <w:p>
      <w:pPr>
        <w:pStyle w:val="Normal"/>
        <w:tabs>
          <w:tab w:val="clear" w:pos="720"/>
          <w:tab w:val="left" w:pos="1418" w:leader="none"/>
        </w:tabs>
        <w:ind w:left="709" w:right="-850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funderar på hur arbetsrutinerna kan utvecklas för snabbare resultat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a</w:t>
        <w:tab/>
        <w:t>underordnar mig lagets bästa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undviker att låsa upp mig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</w:t>
        <w:tab/>
        <w:t>har ambitionen att effektivisera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blir entusiastisk över nya idé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</w:t>
        <w:tab/>
        <w:t>ställer tydliga krav på resultat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lyssnar ordentligt på vad arbetskamraterna har att säga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a</w:t>
        <w:tab/>
        <w:t>kan hantera laddade konflikt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agerar kraftfullt och tvekar inte att ta nödvändiga beslut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</w:t>
        <w:tab/>
        <w:t>följer kunskapsutvecklingen inom mitt fackområde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lätt övertygar andra om mina idéers värde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a</w:t>
        <w:tab/>
        <w:t>vill skapa tillförlitliga kontrollmetod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hela tiden söker utveckla tekniken i vår produktion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a</w:t>
        <w:tab/>
        <w:t>vill skapa klara rutiner och struktur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vill ägna tid åt att diskutera utveckling och framtid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a</w:t>
        <w:tab/>
        <w:t>handlar först och tänker sen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tänker först och handlar sen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a</w:t>
        <w:tab/>
        <w:t>vill utveckla ett positivt handlingsklimat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ser vinsten i att utarbeta kortsiktiga mål och handlingsplan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a</w:t>
        <w:tab/>
        <w:t>arbetar logiskt (ordning) och rationellt (effektivt)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känner på mig vad som är logiskt och rationellt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a</w:t>
        <w:tab/>
        <w:t>vill rationalisera ”onödiga” eller kostsamma rutin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vill satsa på trivselfrämjande åtgärd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a</w:t>
        <w:tab/>
        <w:t>gärna arbetar med okonventionella lösninga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helst arbetar metodiskt och konsekvent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a</w:t>
        <w:tab/>
        <w:t>ogärna kompromissa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söker ena stridiga viljo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a</w:t>
        <w:tab/>
        <w:t>vill arbeta utifrån klara förutsättninga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ogillar vardagsrutin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a</w:t>
        <w:tab/>
        <w:t>gärna ägnar tid åt fantasier och låter tankarna leva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ägnar tid åt att sätta mig in i andras situation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a</w:t>
        <w:tab/>
        <w:t>ser det positiva hos varje medarbetare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föredrar att handla framför att prat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a</w:t>
        <w:tab/>
        <w:t>har en arbetskapacitet som gör att saker och ting blir uträttade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kan göra mycket nytta genom mitt ”öga” för brister och slarv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a</w:t>
        <w:tab/>
        <w:t>föredrar gruppbeslut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gärna sätter kvalitetsmål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a</w:t>
        <w:tab/>
        <w:t xml:space="preserve">ofta har flera spännande projekt på gång 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tar gärna rollen som den som söker skapa ”vi-anda”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a</w:t>
        <w:tab/>
        <w:t>uppskattar arbetskompisar som inte är rädda för att hugga i</w:t>
      </w:r>
    </w:p>
    <w:p>
      <w:pPr>
        <w:pStyle w:val="Normal"/>
        <w:tabs>
          <w:tab w:val="clear" w:pos="720"/>
          <w:tab w:val="left" w:pos="1418" w:leader="none"/>
        </w:tabs>
        <w:ind w:left="709" w:right="-425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sätter stort värde på dem som förstår att uppskatta unika lösninga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a</w:t>
        <w:tab/>
        <w:t>har noggrannhet som ett av mina ”adelsmärken”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talar tämligen obehindrat om mig själv och mina erfarenheter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a</w:t>
        <w:tab/>
        <w:t>ser till att man kommer ”till skott”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försöker att se till människors inre drivkrafter och behov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nga in den bokstav du markerade i varje påstående-par. Du får följaktligen en ring på varje 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mera hur många ringar du har i respektive kolum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ursmaterialet hittar du förklaring och beskrivning till de olika personlighetstyp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2"/>
        <w:gridCol w:w="1842"/>
        <w:gridCol w:w="1842"/>
        <w:gridCol w:w="184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ö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enö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tör</w:t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u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Ett annat sätt att presentera ditt resultat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1" w:type="dxa"/>
        <w:jc w:val="left"/>
        <w:tblInd w:w="-70" w:type="dxa"/>
        <w:tblLayout w:type="fixed"/>
        <w:tblCellMar>
          <w:top w:w="49" w:type="dxa"/>
          <w:left w:w="0" w:type="dxa"/>
          <w:bottom w:w="0" w:type="dxa"/>
          <w:right w:w="115" w:type="dxa"/>
        </w:tblCellMar>
      </w:tblPr>
      <w:tblGrid>
        <w:gridCol w:w="491"/>
        <w:gridCol w:w="1576"/>
        <w:gridCol w:w="1528"/>
        <w:gridCol w:w="1228"/>
        <w:gridCol w:w="3348"/>
      </w:tblGrid>
      <w:tr>
        <w:trPr>
          <w:trHeight w:val="2434" w:hRule="atLeast"/>
        </w:trPr>
        <w:tc>
          <w:tcPr>
            <w:tcW w:w="49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" w:hanging="0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3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157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4" w:before="0" w:after="16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4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6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4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6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4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6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4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</w:tc>
      </w:tr>
      <w:tr>
        <w:trPr>
          <w:trHeight w:val="1901" w:hRule="atLeast"/>
        </w:trPr>
        <w:tc>
          <w:tcPr>
            <w:tcW w:w="4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4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6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4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6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 w:before="0" w:after="14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4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spacing w:lineRule="auto" w:line="254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nistratör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prenör</w:t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2" w:leader="none"/>
                <w:tab w:val="center" w:pos="2031" w:leader="none"/>
              </w:tabs>
              <w:spacing w:lineRule="auto" w:line="254" w:before="0" w:after="1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gratör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rt sammanfattning, se videon för hela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3" w:type="dxa"/>
        <w:jc w:val="left"/>
        <w:tblInd w:w="-145" w:type="dxa"/>
        <w:tblLayout w:type="fixed"/>
        <w:tblCellMar>
          <w:top w:w="177" w:type="dxa"/>
          <w:left w:w="70" w:type="dxa"/>
          <w:bottom w:w="4" w:type="dxa"/>
          <w:right w:w="115" w:type="dxa"/>
        </w:tblCellMar>
      </w:tblPr>
      <w:tblGrid>
        <w:gridCol w:w="4606"/>
        <w:gridCol w:w="4607"/>
      </w:tblGrid>
      <w:tr>
        <w:trPr>
          <w:trHeight w:val="2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en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l få jobbet gjort snabb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hov av att nå result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en uppvärmning utan ”pang på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skap för att nå result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”doer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 strateg 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ministratör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ning och re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älorganisera – noggran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ljer reg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k</w:t>
            </w:r>
          </w:p>
        </w:tc>
      </w:tr>
      <w:tr>
        <w:trPr>
          <w:trHeight w:val="26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reprenören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rar omgivninge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rar företage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 framå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eg, innovatö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åstadkommer förändringa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lig att ta risker  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gratöre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par samförstån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god lyssna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yhö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 ”läsa” människ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år andra att väx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134" w:hanging="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ans till sig själv 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9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AvantGarde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8"/>
      </w:rPr>
      <w:br/>
      <w:t xml:space="preserve">Mongara AB / Kungsholms strand 175 / 112 48 Stockholm / </w:t>
    </w:r>
    <w:hyperlink r:id="rId1">
      <w:r>
        <w:rPr>
          <w:rStyle w:val="InternetLink"/>
          <w:rFonts w:cs="Verdana" w:ascii="Verdana" w:hAnsi="Verdana"/>
          <w:sz w:val="18"/>
        </w:rPr>
        <w:t>info@mongara.s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>
        <w:rFonts w:ascii="Verdana" w:hAnsi="Verdana" w:cs="Verdana"/>
        <w:color w:val="999999"/>
        <w:sz w:val="16"/>
        <w:szCs w:val="16"/>
      </w:rPr>
    </w:pPr>
    <w:r>
      <w:rPr>
        <w:rFonts w:cs="AvantGarde Medium;Courier New" w:ascii="AvantGarde Medium;Courier New" w:hAnsi="AvantGarde Medium;Courier New"/>
        <w:sz w:val="16"/>
        <w:szCs w:val="16"/>
      </w:rPr>
      <w:drawing>
        <wp:inline distT="0" distB="0" distL="0" distR="0">
          <wp:extent cx="5975985" cy="1102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Verdana" w:ascii="Verdana" w:hAnsi="Verdana"/>
        <w:sz w:val="18"/>
      </w:rPr>
      <w:br/>
      <w:t xml:space="preserve">Mongara AB / Kungsholms strand 175 / 112 48 Stockholm / </w:t>
    </w:r>
    <w:hyperlink r:id="rId2">
      <w:r>
        <w:rPr>
          <w:rStyle w:val="InternetLink"/>
          <w:rFonts w:cs="Verdana" w:ascii="Verdana" w:hAnsi="Verdana"/>
          <w:color w:val="000000"/>
          <w:sz w:val="18"/>
        </w:rPr>
        <w:t>info@mongara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8"/>
      </w:rPr>
      <w:t xml:space="preserve">Sidan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av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ascii="Verdana" w:hAnsi="Verdana" w:cs="Verdana"/>
        <w:sz w:val="18"/>
      </w:rPr>
    </w:pPr>
    <w:r>
      <w:rPr>
        <w:sz w:val="18"/>
      </w:rPr>
      <w:drawing>
        <wp:inline distT="0" distB="0" distL="0" distR="0">
          <wp:extent cx="1634490" cy="713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</w:rPr>
      <w:t xml:space="preserve">                                                                                     </w:t>
    </w:r>
    <w:hyperlink r:id="rId2">
      <w:r>
        <w:rPr>
          <w:rStyle w:val="InternetLink"/>
          <w:rFonts w:cs="Verdana" w:ascii="Verdana" w:hAnsi="Verdana"/>
          <w:sz w:val="18"/>
        </w:rPr>
        <w:t>www.mongara.se</w:t>
      </w:r>
    </w:hyperlink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Symbol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" w:hAnsi="Times" w:cs="Time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odytxtb1">
    <w:name w:val="bodytxtb1"/>
    <w:qFormat/>
    <w:rPr>
      <w:rFonts w:ascii="Verdana" w:hAnsi="Verdana" w:cs="Verdana"/>
      <w:b/>
      <w:bCs/>
      <w:strike w:val="false"/>
      <w:dstrike w:val="false"/>
      <w:color w:val="333333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tindrag">
    <w:name w:val="Normalt indrag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Brdtext3">
    <w:name w:val="Brödtext 3"/>
    <w:basedOn w:val="Normal"/>
    <w:qFormat/>
    <w:pPr/>
    <w:rPr>
      <w:rFonts w:ascii="Palatino" w:hAnsi="Palatino" w:cs="Palatino"/>
      <w:color w:val="000000"/>
      <w:sz w:val="2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ngara.s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ongar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ngara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mongara_mall_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4:00Z</dcterms:created>
  <dc:creator>Liselotte Norén</dc:creator>
  <dc:description/>
  <cp:keywords/>
  <dc:language>en-US</dc:language>
  <cp:lastModifiedBy>Sabil Khan</cp:lastModifiedBy>
  <cp:lastPrinted>2020-08-04T17:17:00Z</cp:lastPrinted>
  <dcterms:modified xsi:type="dcterms:W3CDTF">2023-05-03T13:16:00Z</dcterms:modified>
  <cp:revision>3</cp:revision>
  <dc:subject/>
  <dc:title> </dc:title>
</cp:coreProperties>
</file>