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1224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xt3"/>
        <w:jc w:val="center"/>
        <w:rPr>
          <w:rFonts w:ascii="Arial" w:hAnsi="Arial" w:cs="Arial"/>
          <w:sz w:val="40"/>
          <w:u w:val="single"/>
          <w:lang w:val="sv-SE"/>
        </w:rPr>
      </w:pPr>
      <w:r>
        <w:rPr>
          <w:rFonts w:cs="Arial" w:ascii="Arial" w:hAnsi="Arial"/>
          <w:sz w:val="40"/>
          <w:u w:val="single"/>
          <w:lang w:val="sv-SE"/>
        </w:rPr>
        <w:t>Medlemsmö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åra medlemsmöten äger rum på E 18. Om det skulle bli några förändringar, meddelar vi det i Eskilstuna-Kurire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ma vecka som mötet är, under rubriken ”Föreningsnytt”! Vi hoppas, att så många medlemmar som möjligt kommer och besöker vårat onsdags Café trivsam samvaro med fika . Tag gärna med en vä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Torsdag 30 augusti kl 14.00 Kim Alfara, farmaceut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Torsdag 27 september Medlemsmöte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Torsdag 25 oktober kl 14.00 Rolf Jederud med Just4fun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nsdag 21 november kl 18 Tjejkväll, kostnad 75 kr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Onsdag 28 november kl 18 Killkväll, kostnad 75 kr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32"/>
        </w:rPr>
        <w:t>Torsdag 6 december kl14.00 Grötfest, kostnad 50 kr. Göran Axelsson sjunger och underhålle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nmälan om intresse till Leif eller Amm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rdtext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rdtext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S! Entréavgiften på medlemsmöten är 30 kr/person. Vi har lottdragning på entrébiljetterna.  Du som är ny medlem och kommer första gången till mötet, blir bjuden på förtäringen. Glöm inte att tala om det för kassören!</w:t>
      </w:r>
    </w:p>
    <w:p>
      <w:pPr>
        <w:pStyle w:val="Brd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i säljer lotter på våra träffar.  Det är bra hjälp till att finansiera underhållningen som vi anlitar vid våra möten.  </w:t>
      </w:r>
    </w:p>
    <w:p>
      <w:pPr>
        <w:pStyle w:val="Brdtext2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järtligt välkomna! Ta gärna med en vän till mötena!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Behöver du skjuts till och från mötena, hör av dig till exp. i god tid så försöker vi ordna det</w:t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fé på E18 onsdag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Varje onsdag med </w:t>
      </w:r>
      <w:r>
        <w:rPr>
          <w:rFonts w:cs="Arial" w:ascii="Arial" w:hAnsi="Arial"/>
          <w:b/>
          <w:bCs/>
          <w:sz w:val="32"/>
          <w:szCs w:val="32"/>
          <w:u w:val="single"/>
        </w:rPr>
        <w:t>start den 22 augusti</w:t>
      </w:r>
      <w:r>
        <w:rPr>
          <w:rFonts w:cs="Arial" w:ascii="Arial" w:hAnsi="Arial"/>
          <w:b/>
          <w:bCs/>
          <w:sz w:val="32"/>
          <w:szCs w:val="32"/>
        </w:rPr>
        <w:t xml:space="preserve"> kl 13.00 – 15.00 till och med onsdag den 28 november 201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Kom och träffa medlemmar från andra föreningar som finns på Eleonoragatan 18 och prata över en kopp kaffe/te med gott fikabrö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tyrel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63415" cy="18757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40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fö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eif Johnsson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016-24166, 073-65882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e ord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imi Peders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016-143402, 076-04375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ss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ro Norrm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070-56078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kret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ne-Marie (Ammie) Lekander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55084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udieombu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éne Winblad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016-140758, 073-808848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a Lindkvis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076-41182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dinari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jä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vakan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ftervårdsombu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 HLR-huvudinstrukt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gemar Bergström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016-512726, 070-2051156</w:t>
            </w:r>
          </w:p>
        </w:tc>
      </w:tr>
    </w:tbl>
    <w:p>
      <w:pPr>
        <w:pStyle w:val="Normal"/>
        <w:rPr>
          <w:rFonts w:ascii="Arial" w:hAnsi="Arial" w:cs="Arial"/>
          <w:bCs/>
          <w:sz w:val="40"/>
          <w:u w:val="single"/>
        </w:rPr>
      </w:pPr>
      <w:r>
        <w:rPr>
          <w:rFonts w:cs="Arial" w:ascii="Arial" w:hAnsi="Arial"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u w:val="single"/>
        </w:rPr>
      </w:pPr>
      <w:r>
        <w:rPr>
          <w:rFonts w:cs="Arial" w:ascii="Arial" w:hAnsi="Arial"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21715" cy="793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u w:val="single"/>
        </w:rPr>
        <w:t>Cirklar</w:t>
      </w:r>
    </w:p>
    <w:p>
      <w:pPr>
        <w:pStyle w:val="Normal"/>
        <w:ind w:left="0"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ån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.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angolf (minigolf) Munktell Arenan         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Hela åre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ingen anm. behövs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stnad 25 kr. I Vilsta under sommare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s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Boule, Kostnad 30 kr/pers, Munktellarenan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Hela år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s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ttgymnastik på Strigeln om det finns plats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Tis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attengymnastik, MSE 500 kr/termin hösten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Avgift betalas til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postgiro 28 49 47-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Start vecka 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nsdag</w:t>
            </w:r>
          </w:p>
          <w:p>
            <w:pPr>
              <w:pStyle w:val="Heading4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.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ttengymnastik, MSE 500 kr/ter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Avgift betalas til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  <w:szCs w:val="32"/>
              </w:rPr>
              <w:t>postgiro 28 49 47-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Start vecka 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rsd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00-13.00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32"/>
                <w:szCs w:val="32"/>
                <w:lang w:val="sv-SE" w:eastAsia="zh-CN" w:bidi="ar-SA"/>
              </w:rPr>
              <w:t>Släktforskning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Start 20 septemb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d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SER, STUDIER M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sd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.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cirkel herrar, ABF-huse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Start vecka 3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4850</wp:posOffset>
            </wp:positionH>
            <wp:positionV relativeFrom="paragraph">
              <wp:posOffset>43815</wp:posOffset>
            </wp:positionV>
            <wp:extent cx="1936115" cy="1223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diga platser finns i samtliga grupp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ttengymnastikleda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ika Karlsson</w:t>
        <w:tab/>
        <w:t xml:space="preserve">Mob 076-0208277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la Jarke</w:t>
        <w:tab/>
        <w:t>tel. 016-127880 Mob. 073-7213855</w:t>
      </w:r>
    </w:p>
    <w:p>
      <w:pPr>
        <w:pStyle w:val="Brdtext3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åra cirklar ger också tillfälle att knyta nya kontakter. Socialt umgänge är bra för både kropp och själ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**</w:t>
      </w:r>
      <w:r>
        <w:rPr>
          <w:rFonts w:cs="Arial" w:ascii="Arial" w:hAnsi="Arial"/>
          <w:sz w:val="32"/>
        </w:rPr>
        <w:t xml:space="preserve"> Anmälan till cirklarna och info </w:t>
      </w:r>
      <w:r>
        <w:rPr>
          <w:rFonts w:cs="Arial" w:ascii="Arial" w:hAnsi="Arial"/>
          <w:b/>
          <w:bCs/>
          <w:sz w:val="32"/>
        </w:rPr>
        <w:t>hos respektive ledare, Leif Johnsson</w:t>
      </w:r>
      <w:r>
        <w:rPr>
          <w:rFonts w:cs="Arial" w:ascii="Arial" w:hAnsi="Arial"/>
          <w:b/>
          <w:bCs/>
          <w:sz w:val="26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Kjell Svengert.</w:t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  <w:t>Hjärt-/lungskolorna och HIA-besök på Mälarsjukhuset</w:t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Ni som vill och orkar besöka patienter på Mälarsjukhusets hjärtintensiv är hjärtligt välkomna att höra av er till Ammie Lekander. </w:t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*</w:t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53365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v-S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v-SE"/>
        </w:rPr>
        <w:t>Kurs i Hjärt-Lung räddning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(med hjärtstartar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tabs>
          <w:tab w:val="clear" w:pos="1304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ar med jämna mellanrum, när vi har tillräckligt med deltagar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kan göras till Leif eller Ingema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som utbildat dig för länge sedan bör komma igen,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tersom det blivit förändringar på området!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</w:rPr>
        <w:t xml:space="preserve">Förmiddags- eller kvällspass kan man välja efter överenskommelse. </w:t>
      </w:r>
      <w:r>
        <w:rPr>
          <w:rFonts w:cs="Arial" w:ascii="Arial" w:hAnsi="Arial"/>
          <w:b/>
          <w:bCs/>
          <w:sz w:val="32"/>
          <w:szCs w:val="32"/>
        </w:rPr>
        <w:t>Första delen</w:t>
      </w:r>
      <w:r>
        <w:rPr>
          <w:rFonts w:cs="Arial" w:ascii="Arial" w:hAnsi="Arial"/>
          <w:sz w:val="32"/>
          <w:szCs w:val="32"/>
        </w:rPr>
        <w:t xml:space="preserve">: traditionell hjärt-lung räddning c:a 2½ tim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stnad för icke medlemmar 300:- 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  <w:lang w:val="sv-SE"/>
        </w:rPr>
        <w:t xml:space="preserve">Grupp om 8 personer - 1 person gratis. </w:t>
      </w:r>
      <w:r>
        <w:rPr>
          <w:rFonts w:cs="Arial" w:ascii="Arial" w:hAnsi="Arial"/>
          <w:sz w:val="32"/>
          <w:szCs w:val="32"/>
          <w:u w:val="single"/>
          <w:lang w:val="sv-SE"/>
        </w:rPr>
        <w:t>OBS! medlemmar och anhöriga gratis.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åra instruktörer ä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Ingemar Bergström (huvudinstruktör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* Rolf Jederud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* Leif Johnsson    ( huvudinstruktör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* Ulla Jark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Marie-Jaqueline Hasselquist   (ställer upp vid behov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A era vänner och bekanta !</w:t>
      </w:r>
    </w:p>
    <w:p>
      <w:pPr>
        <w:pStyle w:val="Normal"/>
        <w:ind w:left="2608" w:right="-1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left="2608" w:right="-1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8970" cy="1984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50520</wp:posOffset>
                </wp:positionV>
                <wp:extent cx="6288405" cy="2173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17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”vädra” en åsikt om föreningen eller ann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dela med dig av en rolig historia, dikt eller ann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rosa någ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fira någ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éer och förslag – allt välkommet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är på baksidan har alla möjlighet att bi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Ring under exp onsdag mellan kl. 13 – 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l.  016-1435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171.15pt;mso-wrap-distance-left:9.05pt;mso-wrap-distance-right:9.05pt;mso-wrap-distance-top:0pt;mso-wrap-distance-bottom:0pt;margin-top:27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”vädra” en åsikt om föreningen eller ann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dela med dig av en rolig historia, dikt eller ann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rosa någ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fira någ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éer och förslag – allt välkommet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är på baksidan har alla möjlighet att bid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Ring under exp onsdag mellan kl. 13 – 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l.  016-143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OBS!</w:t>
        <w:tab/>
        <w:tab/>
        <w:t>Efterlysning !!</w:t>
        <w:tab/>
        <w:tab/>
        <w:t>OBS!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Medlemmar som kan tänka sig bli lite aktiva i föreningsarbetet. Vi saknar värdar till våra medlems-möten. Fler besökare till HIA, ledare i olika cirklar mm. 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Även i styrelsearbetet behövs nya friska krafter.</w:t>
      </w:r>
    </w:p>
    <w:p>
      <w:pPr>
        <w:pStyle w:val="Brdtext2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Brd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  <w:t xml:space="preserve">Vill du skänka ett bidrag till lokala Hjärt- lungföreningen vid begravning, vänligen använd postgiro 28 49 47-9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lutligen hälsar vi alla välkomna till våra lokaler på E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järt- och Lungsjukas förening i Eskilstuna</w:t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onoragatan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33 43 Eskilstu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6 143511 onsdag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hemsida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www.hjart-lung.se/eskilstun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-mail: info@eskilstuna.hjart-lung.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Riksförbundets hemsida;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</w:rPr>
          <w:t>www.hjart-lung.s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åvoplusgiro 284947-9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Brdtext3">
    <w:name w:val="Brödtext 3"/>
    <w:basedOn w:val="Normal"/>
    <w:qFormat/>
    <w:pPr/>
    <w:rPr>
      <w:sz w:val="28"/>
      <w:lang w:val="en-GB"/>
    </w:rPr>
  </w:style>
  <w:style w:type="paragraph" w:styleId="Dokumentversikt">
    <w:name w:val="Dokumentöversikt"/>
    <w:basedOn w:val="Normal"/>
    <w:qFormat/>
    <w:pPr/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right="0" w:hanging="0"/>
    </w:pPr>
    <w:rPr>
      <w:sz w:val="28"/>
    </w:rPr>
  </w:style>
  <w:style w:type="paragraph" w:styleId="Brdtextmedindrag3">
    <w:name w:val="Brödtext med indrag 3"/>
    <w:basedOn w:val="Normal"/>
    <w:qFormat/>
    <w:pPr>
      <w:ind w:left="720" w:right="0" w:hanging="0"/>
    </w:pPr>
    <w:rPr>
      <w:sz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://www.hjart-lung.se/eskilstuna" TargetMode="External"/><Relationship Id="rId11" Type="http://schemas.openxmlformats.org/officeDocument/2006/relationships/hyperlink" Target="http://www.hjart-lung.se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Lena Persson</dc:creator>
  <dc:description/>
  <dc:language>en-US</dc:language>
  <cp:lastModifiedBy/>
  <cp:lastPrinted>2017-02-08T11:30:00Z</cp:lastPrinted>
  <dcterms:modified xsi:type="dcterms:W3CDTF">2018-08-09T15:55:02Z</dcterms:modified>
  <cp:revision>35</cp:revision>
  <dc:subject/>
  <dc:title>MEIMI </dc:title>
</cp:coreProperties>
</file>