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12198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7" r="-5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rdtext3"/>
        <w:jc w:val="center"/>
        <w:rPr>
          <w:rFonts w:ascii="Arial" w:hAnsi="Arial" w:cs="Arial"/>
          <w:sz w:val="40"/>
          <w:u w:val="single"/>
          <w:lang w:val="sv-SE"/>
        </w:rPr>
      </w:pPr>
      <w:r>
        <w:rPr>
          <w:rFonts w:cs="Arial" w:ascii="Arial" w:hAnsi="Arial"/>
          <w:sz w:val="40"/>
          <w:u w:val="single"/>
          <w:lang w:val="sv-SE"/>
        </w:rPr>
        <w:t>Medlemsmöt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åra medlemsmöten äger rum på E 18 .  Om det skulle bli några förändringar, meddelar vi det i Eskilstuna-Kuriren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mma vecka som mötet är, under rubriken ”Föreningsnytt”!  Vi hoppas, att så många medlemmar som möjligt kommer och besöker vårat onsdags Café trivsam samvaro med fika . Tag gärna med en vä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ÄLKOMNA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40"/>
          <w:szCs w:val="40"/>
        </w:rPr>
        <w:t>Torsdag 29 augusti kl 14.00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Frivillig centralen kommer informerar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rsdag 26 september kl. 14.00.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Maria Liljeroos föreläser om hjärt svikt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32"/>
        </w:rPr>
        <w:t>Onsdag 2 oktober 18.00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 xml:space="preserve">Tjejkväll 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32"/>
        </w:rPr>
        <w:t>Onsdag 16 oktober 18.00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eastAsia="Arial" w:cs="Arial" w:ascii="Arial" w:hAnsi="Arial"/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Killkväll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32"/>
        </w:rPr>
        <w:t>Torsdag 28 november kl. 14.00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 xml:space="preserve">Underhållare Lennart johansson 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Torsdag 5 december kl.14.00 gröt fest 50 kronor 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Underhåller Göran Axelsson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mälan till Ammie eller Leif senast 21 november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nsdag 11 december  kl. 15.00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Lucia </w:t>
      </w:r>
    </w:p>
    <w:p>
      <w:pPr>
        <w:pStyle w:val="Brdtext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BS! Entréavgiften på medlemsmöten är 30 kr/person. Vi har lottdragning på entrébiljetterna.  Du som är ny medlem och kommer första gången till mötet, blir bjuden på förtäringen. Glöm inte att tala om det för kassören!</w:t>
      </w:r>
    </w:p>
    <w:p>
      <w:pPr>
        <w:pStyle w:val="Brd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i säljer lotter på våra träffar.  Det är bra hjälp till att finansiera underhållningen som vi anlitar vid våra möten.  </w:t>
      </w:r>
    </w:p>
    <w:p>
      <w:pPr>
        <w:pStyle w:val="Brdtext2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Hjärtligt välkomna! Ta gärna med en vän till mötena!</w:t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Behöver du skjuts till och från mötena, hör av dig till exp. i god tid så försöker vi ordna det</w:t>
      </w:r>
    </w:p>
    <w:p>
      <w:pPr>
        <w:pStyle w:val="Normal"/>
        <w:tabs>
          <w:tab w:val="clear" w:pos="1304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fé på E18 onsdaga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Varannan onsdag jämna veckor med </w:t>
      </w:r>
      <w:r>
        <w:rPr>
          <w:rFonts w:cs="Arial" w:ascii="Arial" w:hAnsi="Arial"/>
          <w:b/>
          <w:bCs/>
          <w:sz w:val="32"/>
          <w:szCs w:val="32"/>
          <w:u w:val="single"/>
        </w:rPr>
        <w:t>start den 21 agusti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l. 13.00 – 15.00 till och med onsdag den 13 november 201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Kom och träffa medlemmar från andra föreningar som finns på Eleonoragatan 18 och prata över en kopp kaffe/te med gott fikabrö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Styrel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58970" cy="1873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360" r="-151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41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föra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eif Johnsson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66     073-65882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ce ord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if Sjölun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7-60241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ssö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bro Norrm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5-6078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krete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nne-Marie (Ammie) Lekander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-55084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tudieombu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réne Winbladh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758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sät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a Lindkvis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64-1182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rdinari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ol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nika Karlsson Åhlé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-048544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sät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ina Norrback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23-7347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ftervårdsombud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 HLR-huvudinstruktö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gemar Bergström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2726      070-2051156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8"/>
          <w:u w:val="single"/>
        </w:rPr>
      </w:pPr>
      <w:r>
        <w:rPr>
          <w:rFonts w:cs="Arial" w:ascii="Arial" w:hAnsi="Arial"/>
          <w:bCs/>
          <w:sz w:val="40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40"/>
          <w:szCs w:val="28"/>
          <w:u w:val="single"/>
        </w:rPr>
      </w:pPr>
      <w:r>
        <w:rPr>
          <w:rFonts w:cs="Arial" w:ascii="Arial" w:hAnsi="Arial"/>
          <w:bCs/>
          <w:sz w:val="40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40"/>
          <w:szCs w:val="28"/>
          <w:u w:val="single"/>
        </w:rPr>
      </w:pPr>
      <w:r>
        <w:rPr>
          <w:rFonts w:cs="Arial" w:ascii="Arial" w:hAnsi="Arial"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015365" cy="786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u w:val="single"/>
        </w:rPr>
        <w:t>Cirklar</w:t>
      </w:r>
    </w:p>
    <w:p>
      <w:pPr>
        <w:pStyle w:val="Normal"/>
        <w:ind w:left="0" w:right="-13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åndag 10.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Bangolf (minigolf) Munktell Arenan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la åre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ingen anm. behövs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stnad 25 kr. I Vilsta under sommare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r. maj kl. 11.00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.00-12.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läktforskn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sdag     9.4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Boule, Kostnad 30 kr/pers.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la åre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å MunktellArenan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.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ittgymnastik   på Strigeln om det finns plats.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.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attengymnastik,    MSE 500 kr/termin hös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Avgift betalas till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postgiro 28 49 47-9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art vecka  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</w:rPr>
              <w:t>Onsdag              15.4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ttengymnastik, MSE   500 kr/ter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Avgift betalas till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giro 28 49 47-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art vecka 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d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RSER, STUDIER M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NSDAG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.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Matcirkel herrar, ABF-huset.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       Start vecka 3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if Johnsso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43815</wp:posOffset>
            </wp:positionV>
            <wp:extent cx="1929765" cy="1217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diga platser finns i samtliga grupp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ttengymnastikledar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ika Karlsson    Mob 076-0208277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la Jarke               tel. 016-127880 Mob. 073-7213855</w:t>
      </w:r>
    </w:p>
    <w:p>
      <w:pPr>
        <w:pStyle w:val="Brdtext3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Brdtext3"/>
        <w:rPr>
          <w:rFonts w:ascii="Arial" w:hAnsi="Arial" w:eastAsia="Arial" w:cs="Arial"/>
          <w:bCs/>
          <w:lang w:val="sv-SE"/>
        </w:rPr>
      </w:pPr>
      <w:r>
        <w:rPr>
          <w:rFonts w:eastAsia="Arial" w:cs="Arial" w:ascii="Arial" w:hAnsi="Arial"/>
          <w:bCs/>
          <w:lang w:val="sv-S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åra cirklar ger också tillfälle att knyta nya kontakter. Socialt umgänge är bra för både kropp och själ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**</w:t>
      </w:r>
      <w:r>
        <w:rPr>
          <w:rFonts w:cs="Arial" w:ascii="Arial" w:hAnsi="Arial"/>
          <w:sz w:val="32"/>
        </w:rPr>
        <w:t xml:space="preserve"> Anmälan till cirklarna och info </w:t>
      </w:r>
      <w:r>
        <w:rPr>
          <w:rFonts w:cs="Arial" w:ascii="Arial" w:hAnsi="Arial"/>
          <w:b/>
          <w:bCs/>
          <w:sz w:val="32"/>
        </w:rPr>
        <w:t>hos respektive ledar</w:t>
      </w:r>
      <w:r>
        <w:rPr>
          <w:rFonts w:cs="Arial" w:ascii="Arial" w:hAnsi="Arial"/>
          <w:sz w:val="26"/>
        </w:rPr>
        <w:t xml:space="preserve">  </w:t>
      </w:r>
    </w:p>
    <w:p>
      <w:pPr>
        <w:pStyle w:val="Brdtext3"/>
        <w:jc w:val="center"/>
        <w:rPr>
          <w:rFonts w:ascii="Arial" w:hAnsi="Arial" w:cs="Arial"/>
          <w:sz w:val="36"/>
          <w:u w:val="single"/>
          <w:lang w:val="sv-SE"/>
        </w:rPr>
      </w:pPr>
      <w:r>
        <w:rPr>
          <w:rFonts w:cs="Arial" w:ascii="Arial" w:hAnsi="Arial"/>
          <w:sz w:val="36"/>
          <w:u w:val="single"/>
          <w:lang w:val="sv-SE"/>
        </w:rPr>
      </w:r>
    </w:p>
    <w:p>
      <w:pPr>
        <w:pStyle w:val="Brdtext3"/>
        <w:jc w:val="center"/>
        <w:rPr/>
      </w:pPr>
      <w:r>
        <w:rPr>
          <w:rFonts w:eastAsia="Arial" w:cs="Arial" w:ascii="Arial" w:hAnsi="Arial"/>
          <w:sz w:val="36"/>
          <w:u w:val="single"/>
          <w:lang w:val="sv-SE"/>
        </w:rPr>
        <w:t xml:space="preserve"> </w:t>
      </w:r>
      <w:r>
        <w:rPr>
          <w:rFonts w:cs="Arial" w:ascii="Arial" w:hAnsi="Arial"/>
          <w:sz w:val="36"/>
          <w:u w:val="single"/>
          <w:lang w:val="sv-SE"/>
        </w:rPr>
        <w:t>HIA-besök på Mälarsjukhuset</w:t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****Ni som vill och orkar besöka patienter på Mälarsjukhusets hjärtintensiv är hjärtligt välkomna, att höra av er till Ammie Lekander och Irene.</w:t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**</w:t>
      </w:r>
    </w:p>
    <w:p>
      <w:pPr>
        <w:pStyle w:val="Brdtext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drawing>
          <wp:inline distT="0" distB="0" distL="0" distR="0">
            <wp:extent cx="2529840" cy="1797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1" t="-240" r="-17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u w:val="single"/>
          <w:lang w:val="sv-SE"/>
        </w:rPr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sv-S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sv-SE"/>
        </w:rPr>
        <w:t>Kurs i Hjärt-Lung räddning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(med hjärtstartare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tabs>
          <w:tab w:val="clear" w:pos="1304"/>
          <w:tab w:val="left" w:pos="9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ar med jämna mellanrum, när vi har tillräckligt med deltagare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älan kan göras till Leif eller Ingemar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 som utbildat dig för länge sedan bör komma igen,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tersom det blivit förändringar på området!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u w:val="single"/>
          <w:lang w:val="sv-S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cs="Arial" w:ascii="Arial" w:hAnsi="Arial"/>
          <w:sz w:val="32"/>
          <w:szCs w:val="32"/>
        </w:rPr>
        <w:t xml:space="preserve">Förmiddags- eller kvällspass kan man välja efter överenskommelse. </w:t>
      </w:r>
      <w:r>
        <w:rPr>
          <w:rFonts w:cs="Arial" w:ascii="Arial" w:hAnsi="Arial"/>
          <w:b/>
          <w:bCs/>
          <w:sz w:val="32"/>
          <w:szCs w:val="32"/>
        </w:rPr>
        <w:t>Första delen</w:t>
      </w:r>
      <w:r>
        <w:rPr>
          <w:rFonts w:cs="Arial" w:ascii="Arial" w:hAnsi="Arial"/>
          <w:sz w:val="32"/>
          <w:szCs w:val="32"/>
        </w:rPr>
        <w:t xml:space="preserve">: traditionell hjärt-lung räddning hjärt startare och luft vägstopp c:a 2½ tim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Kostnad för icke medlemmar 300:- 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cs="Arial" w:ascii="Arial" w:hAnsi="Arial"/>
          <w:sz w:val="32"/>
          <w:szCs w:val="32"/>
          <w:lang w:val="sv-SE"/>
        </w:rPr>
        <w:t xml:space="preserve">Grupp om 8 personer - 1 person gratis. </w:t>
      </w:r>
      <w:r>
        <w:rPr>
          <w:rFonts w:cs="Arial" w:ascii="Arial" w:hAnsi="Arial"/>
          <w:sz w:val="32"/>
          <w:szCs w:val="32"/>
          <w:u w:val="single"/>
          <w:lang w:val="sv-SE"/>
        </w:rPr>
        <w:t>OBS! medlemmar och anhöriga gratis.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sz w:val="32"/>
          <w:szCs w:val="32"/>
          <w:u w:val="single"/>
          <w:lang w:val="sv-SE"/>
        </w:rPr>
      </w:pPr>
      <w:r>
        <w:rPr>
          <w:rFonts w:cs="Arial" w:ascii="Arial" w:hAnsi="Arial"/>
          <w:sz w:val="32"/>
          <w:szCs w:val="32"/>
          <w:u w:val="single"/>
          <w:lang w:val="sv-S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åra instruktörer ä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Ingemar Bergström (huvudinstruktö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* Leif Johnsson    ( huvudinstruktö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Marie-Jaqueline Hasselquist   (ställer upp vid behov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PSA era vänner och bekanta !</w:t>
      </w:r>
    </w:p>
    <w:p>
      <w:pPr>
        <w:pStyle w:val="Normal"/>
        <w:ind w:left="2608" w:right="-1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2620" cy="1978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" r="-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50520</wp:posOffset>
                </wp:positionV>
                <wp:extent cx="6282055" cy="21672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167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ill du ”vädra” en åsikt om föreningen eller annat???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dela med dig av en rolig historia, dikt eller annat?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ill du rosa någon???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ill du fira någon???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déer och förslag – allt välkommet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är på baksidan har alla möjlighet att bid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ing till Ammie 0705508407 och Leif 073658829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170.65pt;mso-wrap-distance-left:9.05pt;mso-wrap-distance-right:9.05pt;mso-wrap-distance-top:0pt;mso-wrap-distance-bottom:0pt;margin-top:27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Vill du ”vädra” en åsikt om föreningen eller annat???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dela med dig av en rolig historia, dikt eller annat?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Vill du rosa någon???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Vill du fira någon???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déer och förslag – allt välkommet 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är på baksidan har alla möjlighet att bid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ing till Ammie 0705508407 och Leif 0736588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ab/>
        <w:tab/>
        <w:tab/>
      </w:r>
    </w:p>
    <w:p>
      <w:pPr>
        <w:pStyle w:val="Heading3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OBS!</w:t>
        <w:tab/>
        <w:tab/>
        <w:t>Efterlysning !!</w:t>
        <w:tab/>
        <w:tab/>
        <w:t>OBS!</w:t>
      </w:r>
    </w:p>
    <w:p>
      <w:pPr>
        <w:pStyle w:val="Brdtext2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 xml:space="preserve">Medlemmar som kan tänka sig bli lite aktiva i föreningsarbetet. Vi saknar värdar till våra medlems-möten. Fler besökare till HIA, ledare i olika cirklar mm. </w:t>
      </w:r>
    </w:p>
    <w:p>
      <w:pPr>
        <w:pStyle w:val="Brdtext2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Även i styrelsearbetet behövs nya friska krafter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lutligen hälsar vi alla välkomna till våra lokaler på E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järt- och Lungsjukas förening i Eskilstuna</w:t>
      </w:r>
    </w:p>
    <w:p>
      <w:pPr>
        <w:pStyle w:val="Heading7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eonoragatan 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33 43 Eskilstu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6 143511 onsdag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</w:rPr>
        <w:t xml:space="preserve">hemsida: </w:t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www.hjart-lung.se/eskilstuna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-mail: info@eskilstuna.hjart-lung.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Riksförbundets hemsida; </w:t>
      </w:r>
      <w:hyperlink r:id="rId11">
        <w:r>
          <w:rPr>
            <w:rStyle w:val="InternetLink"/>
            <w:rFonts w:cs="Arial" w:ascii="Arial" w:hAnsi="Arial"/>
            <w:b/>
            <w:sz w:val="32"/>
            <w:szCs w:val="32"/>
          </w:rPr>
          <w:t>www.hjart-lung.s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åvoplusgiro 28 49 47-9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32.5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t xml:space="preserve"> </w:t>
    </w:r>
    <w:r>
      <w:rPr>
        <w:rStyle w:val="PageNumber"/>
      </w:rPr>
      <w:tab/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right="0" w:firstLine="1304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right="0" w:hanging="0"/>
    </w:pPr>
    <w:rPr>
      <w:sz w:val="28"/>
    </w:rPr>
  </w:style>
  <w:style w:type="paragraph" w:styleId="Brdtext2">
    <w:name w:val="Brödtext 2"/>
    <w:basedOn w:val="Normal"/>
    <w:qFormat/>
    <w:pPr/>
    <w:rPr>
      <w:b/>
    </w:rPr>
  </w:style>
  <w:style w:type="paragraph" w:styleId="Brdtext3">
    <w:name w:val="Brödtext 3"/>
    <w:basedOn w:val="Normal"/>
    <w:qFormat/>
    <w:pPr/>
    <w:rPr>
      <w:sz w:val="28"/>
      <w:lang w:val="en-GB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2">
    <w:name w:val="Brödtext med indrag 2"/>
    <w:basedOn w:val="Normal"/>
    <w:qFormat/>
    <w:pPr>
      <w:ind w:left="360" w:right="0" w:hanging="0"/>
    </w:pPr>
    <w:rPr>
      <w:sz w:val="28"/>
    </w:rPr>
  </w:style>
  <w:style w:type="paragraph" w:styleId="Brdtextmedindrag3">
    <w:name w:val="Brödtext med indrag 3"/>
    <w:basedOn w:val="Normal"/>
    <w:qFormat/>
    <w:pPr>
      <w:ind w:left="720" w:right="0" w:hanging="0"/>
    </w:pPr>
    <w:rPr>
      <w:sz w:val="28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hyperlink" Target="http://www.hjart-lung.se/eskilstuna" TargetMode="External"/><Relationship Id="rId11" Type="http://schemas.openxmlformats.org/officeDocument/2006/relationships/hyperlink" Target="http://www.hjart-lung.se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9:00Z</dcterms:created>
  <dc:creator>Lena Persson</dc:creator>
  <dc:description/>
  <dc:language>en-US</dc:language>
  <cp:lastModifiedBy/>
  <cp:lastPrinted>1995-11-21T17:41:00Z</cp:lastPrinted>
  <dcterms:modified xsi:type="dcterms:W3CDTF">2019-09-01T06:57:57Z</dcterms:modified>
  <cp:revision>38</cp:revision>
  <dc:subject/>
  <dc:title>MEIMI </dc:title>
</cp:coreProperties>
</file>