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järtLungbowling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ind w:firstLine="1304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 xml:space="preserve">      </w:t>
      </w:r>
      <w:r>
        <w:rPr>
          <w:b/>
          <w:color w:val="FF0000"/>
          <w:sz w:val="36"/>
          <w:u w:val="single"/>
        </w:rPr>
        <w:t xml:space="preserve">Resultat från klubbmästerskapet </w:t>
      </w:r>
    </w:p>
    <w:p>
      <w:pPr>
        <w:pStyle w:val="Normal"/>
        <w:ind w:firstLine="1304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ind w:firstLine="1304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Heading4"/>
        <w:ind w:firstLine="1304"/>
        <w:rPr/>
      </w:pPr>
      <w:r>
        <w:rPr/>
        <w:t>DAMER</w:t>
      </w:r>
    </w:p>
    <w:p>
      <w:pPr>
        <w:pStyle w:val="Normal"/>
        <w:ind w:firstLine="130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  <w:t>1/  Birgitta Karlsson    465</w:t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  <w:t>2/  Berit Andersson      449</w:t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  <w:t>3/  Sigrid Skoglund       425</w:t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  <w:t>4/  Lena Johansson       415</w:t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  <w:t>5/  Gun Malm                414</w:t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  <w:t>HERRAR</w:t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  <w:t>1/  Staffan Bergman      520</w:t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  <w:t>2/  Kjell Nilsson             516</w:t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  <w:t>3/  Östen Hellgren         473</w:t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  <w:t>4/  Kjell Vesterlund       471</w:t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  <w:t>5/  Tommy Westerberg 467</w:t>
        <w:tab/>
        <w:tab/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outlineLvl w:val="2"/>
    </w:pPr>
    <w:rPr>
      <w:rFonts w:ascii="Arial" w:hAnsi="Arial" w:cs="Arial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b/>
      <w:sz w:val="36"/>
      <w:u w:val="single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40:00Z</dcterms:created>
  <dc:creator>Göran</dc:creator>
  <dc:description/>
  <dc:language>en-US</dc:language>
  <cp:lastModifiedBy>henry</cp:lastModifiedBy>
  <cp:lastPrinted>2019-02-14T22:38:00Z</cp:lastPrinted>
  <dcterms:modified xsi:type="dcterms:W3CDTF">2019-02-14T21:40:00Z</dcterms:modified>
  <cp:revision>2</cp:revision>
  <dc:subject/>
  <dc:title>Hjärt o Lungbowling</dc:title>
</cp:coreProperties>
</file>